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04 октября 2024 г. </w:t>
        <w:tab/>
        <w:t xml:space="preserve">       № 2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утвержденный постановлению Администрации Спасского сельского поселения от 20 октября 2024 № 290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мая 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приложение  1 к постановлению Администрации Спасского сельского поселения от 20 октября 2024 № 290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орядка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Задолженность признается безнадежной к взысканию в соответствии с настоящим Порядком в случае:</w:t>
      </w:r>
    </w:p>
    <w:p>
      <w:pPr>
        <w:pStyle w:val="ConsPlusNormal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spacing w:before="2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Глава Администрации)                                                                   С.А. Беленков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№ 01 -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Спас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.10.2023 г.  № 2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М КОТОРЫХ Я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4.10.2024 № 265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2.Настоящий Порядок определяет основания и процедуру признания безнадежной к взысканию задолженности по платежам в бюджет, главным администратором которых является Администрация Спасского сельского поселения (далее - местный бюджет)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4.Задолженность признается безнадежной к взысканию в соответствии с настоящим Порядком в случае (в редакции от 04.10.2024 № 265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</w:t>
        </w:r>
      </w:hyperlink>
      <w:r>
        <w:rPr>
          <w:rFonts w:eastAsia="Calibri"/>
          <w:sz w:val="24"/>
          <w:szCs w:val="24"/>
          <w:lang w:eastAsia="en-US"/>
        </w:rPr>
        <w:t xml:space="preserve"> или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4 части 1 статьи 4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2 октября 2007 № 229-ФЗ</w:t>
      </w:r>
      <w:r>
        <w:rPr>
          <w:rFonts w:eastAsia="Calibri"/>
          <w:sz w:val="24"/>
          <w:szCs w:val="24"/>
          <w:lang w:eastAsia="en-US"/>
        </w:rPr>
        <w:t xml:space="preserve">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Спасского сельского поселения (далее -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пециалист по финансово – бюджетной политике Администрации Спасского сельского поселения, представляет Комиссии материалы для списания безнадежной к взысканию задолженности по неналоговым доходам бюджета Администрации Спасского сельского поселения с приложением следующих документов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к настоящему Порядку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ля принятия обоснованного решения о признании задолженности безнадежной к взысканию по всем основаниям Главный специалист по финансово – бюджетной политике  Администрации Спасского сельского поселения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.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Комиссия проводит заседания по мере необходимости.  Комиссия рассматривает поступившие материалы в течении 5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работы Комиссии принимается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безнадежной к взыска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Решение о признании безнадежной к взысканию задолженности по платежам в бюджет оформляется Актом (приложение 2 к настоящему Порядку) содержащим следующую информацию: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при налич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 подписи членов комиссии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Calibri"/>
          <w:sz w:val="24"/>
          <w:szCs w:val="24"/>
          <w:lang w:eastAsia="en-US"/>
        </w:rPr>
        <w:t>Акт составляется секретарем Комиссии и подписывается всеми членами Комиссии в день проведения засед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13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14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sz w:val="24"/>
          <w:szCs w:val="24"/>
        </w:rPr>
        <w:t>15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тчетности администратора доходов бюдж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итываемых суммах задолженности по уплате платежей в местный бюджет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                                                                              "____" ___________ _____г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лное наименование организации (ФИО физического лиц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2.  ИНН/ОГРН/КПП организации 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3. _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наименование платежа, по которому возникла задолженност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4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код бюджетной классификации, по которому учитывается задолженность по платежам в бюджете бюджетной системы РФ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5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местный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еням и штрафам, признанная безнадежной к взысканию бюджет главным администратором которых является Администрация Спас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6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7</w:t>
      </w:r>
      <w:r>
        <w:rPr>
          <w:sz w:val="24"/>
          <w:szCs w:val="24"/>
        </w:rPr>
        <w:t>.Документы, подтверждающие обстоятельства, являющиеся основанием для принятия администрацией Спасского сельского поселения решения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 xml:space="preserve"> 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одержащие сведения из государственных реестров (регистров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дебные реш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становления об окончании исполнительного производств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иные документы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поселения (Глава Администрации)  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одпись, Ф.И.О.)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20___ г.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логоплательщика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     </w:t>
      </w:r>
      <w:r>
        <w:rPr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утвержденным настоящим Постановлением Администрации Спасского  сельского поселения, Комиссия по принятию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>, решил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 </w:t>
      </w:r>
      <w:r>
        <w:rPr>
          <w:sz w:val="26"/>
          <w:szCs w:val="26"/>
        </w:rPr>
        <w:t>в сумме __________ рублей, в том числе:</w:t>
      </w:r>
    </w:p>
    <w:tbl>
      <w:tblPr>
        <w:tblW w:w="10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2835"/>
        <w:gridCol w:w="1842"/>
        <w:gridCol w:w="851"/>
        <w:gridCol w:w="794"/>
      </w:tblGrid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доходов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й дохо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>
          <w:trHeight w:val="94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едатель комиссии: 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 октября 2023 г. №___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пасского сельского посе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 (далее - Комиссия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 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 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к Положению о комиссии по рассмотрению вопросов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 признании безнадежной к взысканию задолженности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 платежам в местный бюджет, </w:t>
      </w:r>
    </w:p>
    <w:p>
      <w:pPr>
        <w:pStyle w:val="Normal"/>
        <w:shd w:fill="FFFFFF" w:val="clear"/>
        <w:jc w:val="right"/>
        <w:rPr/>
      </w:pPr>
      <w:r>
        <w:rPr/>
        <w:t>главным администратором которых является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я Спас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омиссии по принятию решения о признании безнадежной к взысканию задолженности по платежам в местный бюджет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па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"_____"____________ ______г.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Председатель Комиссии)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Секретарь комиссии)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Основание заседания Комиссии: выписка Администрации Спасского сельского поселения  о сумме задолженности по платежам в местный бюджет, главным администратором которых является Администрация Спас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заседании присутствует _____члена Комиссии, заседание правомочно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естка очередного заседания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1.Принятие решения по вопросу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НН/ОГРН/КПП организации 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(сумма задолженности по платежам в местный бюджет, главным администратором которых является Администрация Спас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сумма задолженности по пеням и штрафам, признанная безнадежной к взысканию в местный бюджет, главным администратором которых является Администрация Спасского сельского поселения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 результатам рассмотрения вопроса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 признать задолженность по платежам в местный бюджет, главным администратором которых является Администрация Спасского сельского поселения безнадежной к взысканию;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- отказать в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23 N29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97"/>
      <w:bookmarkEnd w:id="1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 Сергей Алексе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поселения (Глава Администр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Анастасия Васил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ный специалист по  финансово –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й   политик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Наталья Петр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ущий бухгалте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ко 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яющая дел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лер Юлия Юрь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ст 1-й категор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A7D1EEDC2247750308DC0B7A7EE53100AB791999FFDBB983015A043788334934AE0689CE9o2cAE" TargetMode="External"/><Relationship Id="rId3" Type="http://schemas.openxmlformats.org/officeDocument/2006/relationships/hyperlink" Target="consultantplus://offline/ref=C39E0EEB94E91E6D7F6EB48D0868A92327574988C0D137F3F89FE2F49DC387D045261A4A10681362u4jCK" TargetMode="External"/><Relationship Id="rId4" Type="http://schemas.openxmlformats.org/officeDocument/2006/relationships/hyperlink" Target="https://login.consultant.ru/link/?req=doc&amp;base=RZB&amp;n=483133" TargetMode="External"/><Relationship Id="rId5" Type="http://schemas.openxmlformats.org/officeDocument/2006/relationships/hyperlink" Target="https://login.consultant.ru/link/?req=doc&amp;base=RZB&amp;n=482652&amp;dst=100348" TargetMode="External"/><Relationship Id="rId6" Type="http://schemas.openxmlformats.org/officeDocument/2006/relationships/hyperlink" Target="https://login.consultant.ru/link/?req=doc&amp;base=RZB&amp;n=482652&amp;dst=900" TargetMode="External"/><Relationship Id="rId7" Type="http://schemas.openxmlformats.org/officeDocument/2006/relationships/hyperlink" Target="https://login.consultant.ru/link/?req=doc&amp;base=RZB&amp;n=483133&amp;dst=102529" TargetMode="External"/><Relationship Id="rId8" Type="http://schemas.openxmlformats.org/officeDocument/2006/relationships/hyperlink" Target="https://login.consultant.ru/link/?req=doc&amp;base=RZB&amp;n=482652&amp;dst=100348" TargetMode="External"/><Relationship Id="rId9" Type="http://schemas.openxmlformats.org/officeDocument/2006/relationships/hyperlink" Target="https://login.consultant.ru/link/?req=doc&amp;base=RZB&amp;n=482652&amp;dst=100349" TargetMode="External"/><Relationship Id="rId10" Type="http://schemas.openxmlformats.org/officeDocument/2006/relationships/hyperlink" Target="https://login.consultant.ru/link/?req=doc&amp;base=RZB&amp;n=483142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ZB&amp;n=482652&amp;dst=100348" TargetMode="External"/><Relationship Id="rId13" Type="http://schemas.openxmlformats.org/officeDocument/2006/relationships/hyperlink" Target="https://login.consultant.ru/link/?req=doc&amp;base=RZB&amp;n=482652&amp;dst=900" TargetMode="External"/><Relationship Id="rId14" Type="http://schemas.openxmlformats.org/officeDocument/2006/relationships/hyperlink" Target="https://login.consultant.ru/link/?req=doc&amp;base=RZB&amp;n=483133&amp;dst=102529" TargetMode="External"/><Relationship Id="rId15" Type="http://schemas.openxmlformats.org/officeDocument/2006/relationships/hyperlink" Target="https://login.consultant.ru/link/?req=doc&amp;base=RZB&amp;n=482652&amp;dst=100348" TargetMode="External"/><Relationship Id="rId16" Type="http://schemas.openxmlformats.org/officeDocument/2006/relationships/hyperlink" Target="https://login.consultant.ru/link/?req=doc&amp;base=RZB&amp;n=482652&amp;dst=100349" TargetMode="External"/><Relationship Id="rId17" Type="http://schemas.openxmlformats.org/officeDocument/2006/relationships/hyperlink" Target="https://login.consultant.ru/link/?req=doc&amp;base=RZB&amp;n=483142" TargetMode="External"/><Relationship Id="rId18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19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1</dc:creator>
  <dc:description/>
  <cp:keywords/>
  <dc:language>en-US</dc:language>
  <cp:lastModifiedBy>User</cp:lastModifiedBy>
  <cp:lastPrinted>2024-10-07T15:23:00Z</cp:lastPrinted>
  <dcterms:modified xsi:type="dcterms:W3CDTF">2024-11-08T09:18:00Z</dcterms:modified>
  <cp:revision>52</cp:revision>
  <dc:subject/>
  <dc:title/>
</cp:coreProperties>
</file>